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大学考试工作管理条例</w:t>
      </w:r>
    </w:p>
    <w:p>
      <w:pPr>
        <w:pStyle w:val="Normal"/>
        <w:widowControl/>
        <w:shd w:fill="F6F6F6" w:val="clear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管理文件   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07-11-04 05:51:35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校发〔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〕</w:t>
      </w:r>
      <w:r>
        <w:rPr>
          <w:rFonts w:cs="宋体;SimSun" w:ascii="宋体;SimSun" w:hAnsi="宋体;SimSun"/>
          <w:kern w:val="0"/>
          <w:sz w:val="18"/>
          <w:szCs w:val="18"/>
        </w:rPr>
        <w:t>103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五章  监考人员职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七条  监考人员要提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到达考场，开考前向学生强调考场纪律和有关注意事项，提示学生将带入考场的书包、书籍、笔记、通讯工具等物品放在指定位置，随机编号并检查学生隔位就座情况，核对应考人数和实考人数。考试开始准时发卷，考试结束后现场清点考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八条  监考人员要认真检查学生遵守考试纪律情况，仔细核对河南大学准考证和试卷姓名是否一致，如有不符应立即查实。学生迟到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以旷考论，不允许进入考场参加考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九条  监考人员要恪尽职守，从爱护学生的角度出发，维护考试的公正公平，认真消除容易产生作弊的隐患，及时纠正考场不规范行为，努力杜绝作弊现象的发生。监考人员有权随时调整考生座位。考试过程中若发现考生有违纪或作弊苗头，应及时正面劝告和纠正，劝告无效者，监考人员有权令其退出考场。若发现违纪和作弊行为，要现场认定并收缴作弊物证，如实填写考场记录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条  监考人员要严格遵守监考纪律，认真履行监考职责，自始至终严格维护考场纪律和秩序。对履行职责不认真（如看书看报、吸烟聊天、接打手机、擅离职守、清场不彻底、给个别学生暗示答案、对违纪作弊行为不加制止，或不如实记录、隐瞒不报等）的监考人员，视情节轻重给予批评或纪律处分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六章  学生考场规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一条  考生须按规定考试时间提前进入考场，服从监考人员安排，按随机编号隔位就座；将河南大学准考证放在桌面左上角备查，无证件者不准参加考试。迟到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以上或无故不参加考试者，按旷考论。考试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后，方可交卷出场。未交卷且未经监考人员允许擅自离开考场者，不允许返回考场继续答卷。考生交卷后应立即离开考场，禁止在考场附近喧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二条  考生参加考试不必自带纸张，试卷纸由监考人员统一发放，考试结束时收回，不允许带出考场。考生应自觉遵守交卷秩序，考试结束时考生应立即停止答卷，在座位上等待监考人员收卷清点后，方可离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三条  除必要的文具和开卷考试科目所允许的工具书和参考书以外，考生不得将书籍、讲义、笔记、手机、电子辞典、计算器等物品带入考场，已经带入者必须放在监考人员指定的位置。某些考试科目经主考教师允许方可使用相关工具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四条  考生要认真遵守考场规则，在规定时间内独立完成答卷。不服从监考人员安排，违反考场纪律或作弊者，按本条例相应条款给予相应的纪律处分，直至开除学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五条  因病或其它原因不能参加课程考试者，须在考试前向学院教务办公室提出书面缓考申请（因病须持有医院证明），经学院教学院长签署意见后报教务处审批。开考后递交申请无效，未经申请或申请未准而不参加考试者，以旷考论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七章  违纪和作弊的认定及处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六条  考生有下列情况之一者，为一般违反考试纪律，应给予口头警告或警告处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未按考场规则隔位就座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至发试卷时仍将书包、复习资料、手机等电子通讯工具或电子记事本、计算器等带入座位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自带答题纸或草稿纸（空白）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未经允许使用或借用考试工具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考试中东张西望，企图偷看他人试卷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交卷后仍在考场逗留或在考场附近高声喧哗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七条  有下列情况之一者，为严重违反考试纪律，应给予严重警告或严重警告以上处分，受到严重警告及其以上处分者，该门课程成绩以零分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一）违反第二十六条（二）、（三）、（四）、（五）款任一行为无视警告而重犯者。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考试中交头接耳说话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偷看他人试卷者（不论试卷更改与否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把答卷或有字迹的草稿纸移向邻座或竖起，为他人偷看提供方便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他人强拿自己的答卷或草稿纸未加拒绝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用某种示意、动作互相传递有关考试信息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八条  考试过程中有下列情况之一者，以考试作弊认定，视情节给予记过或记过以上处分，该门课程成绩以零分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答卷下面垫有或桌内、座位旁有与考试内容有关的书本、笔记、讲义、复习提纲等物品者（不论是否抄袭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利用文具盒、衣物或其他用品夹带与考试内容有关的笔记、复习提纲、纸条者（不论是否抄袭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在桌面、身上等处写有与考试课程有关的内容者（不论看与否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在允许使用的工具书上写有与考试相关的内容或夹带相关材料者（不论是否抄袭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强拿他人试卷或草稿纸者（不论是否抄袭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考试中交换试卷或以借用工具书、文具、计算器等方式传递答案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违反考场规则使用电子记事本、电子辞典、有文字存储功能的计算器者；接听或使用手机等通讯工具查看信息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利用上厕所机会在考场外偷看有关考试内容的资料、或与他人交谈有关考试内容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九）有其他作弊行为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14:00Z</dcterms:created>
  <dc:creator>微软用户</dc:creator>
  <dc:description/>
  <cp:keywords/>
  <dc:language>en-US</dc:language>
  <cp:lastModifiedBy>微软用户</cp:lastModifiedBy>
  <dcterms:modified xsi:type="dcterms:W3CDTF">2010-01-17T03:16:00Z</dcterms:modified>
  <cp:revision>1</cp:revision>
  <dc:subject/>
  <dc:title>河南大学考试工作管理条例</dc:title>
</cp:coreProperties>
</file>