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大学化学化工学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免试研究生计算科研能力分实施细则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进一步完善《河南大学化学化工学院推荐免试研究生的实施办法》，更加重视对大学生科研能力的培养，现就推荐免试研究生计算科研能力分作如下规定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科研能力分占推荐免试研究生总成绩</w:t>
      </w:r>
      <w:r>
        <w:rPr>
          <w:sz w:val="28"/>
          <w:szCs w:val="28"/>
        </w:rPr>
        <w:t>3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科研能力分统计的范围</w:t>
      </w:r>
      <w:r>
        <w:rPr>
          <w:sz w:val="28"/>
          <w:szCs w:val="28"/>
        </w:rPr>
        <w:t>: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科研成果统计截止到当年推荐免试研究生工作开始之前。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公开刊物发表的专业学术论文（仅限第一、第二作者）。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学校组织的历届大学生“挑战杯”系列科技学术竞赛（创业计划大赛和课外学术作品竞赛）及其他创新创业大赛中，获奖团队、项目和作品。（团队人数不得超过大赛规定）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获批学校大学生科技创新项目（结项项目）。</w:t>
      </w:r>
    </w:p>
    <w:p>
      <w:pPr>
        <w:pStyle w:val="Normal"/>
        <w:ind w:left="280" w:hanging="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获得国家发明专利者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计算方法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般</w:t>
      </w:r>
      <w:r>
        <w:rPr>
          <w:sz w:val="28"/>
          <w:szCs w:val="28"/>
        </w:rPr>
        <w:t>CN</w:t>
      </w:r>
      <w:r>
        <w:rPr>
          <w:sz w:val="28"/>
          <w:szCs w:val="28"/>
        </w:rPr>
        <w:t>论文，第一作者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，第二作者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；中文核心期刊论文，第一作者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，第二作者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；</w:t>
      </w:r>
      <w:r>
        <w:rPr>
          <w:sz w:val="28"/>
          <w:szCs w:val="28"/>
        </w:rPr>
        <w:t>EI</w:t>
      </w:r>
      <w:r>
        <w:rPr>
          <w:sz w:val="28"/>
          <w:szCs w:val="28"/>
        </w:rPr>
        <w:t>论文第一作者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，第二作者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；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第一作者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，第二作者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/</w:t>
      </w:r>
      <w:r>
        <w:rPr>
          <w:sz w:val="28"/>
          <w:szCs w:val="28"/>
        </w:rPr>
        <w:t>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大学生“挑战杯”系列科技学术竞赛及其他创新创业大赛中，每获校级优秀奖，队长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每获校级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三名、或三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每获校级银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二名、或二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每获校级金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一名、或一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省级优秀奖，队长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每获省级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三名、或三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兼答辩人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队长或答辩人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分；每获省级银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二名、或二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兼答辩人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队长或答辩人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每获省级金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一名、或一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兼答辩人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队长或答辩人计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分；每获省级特等奖，队长兼答辩人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队长或答辩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；每获国家级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三名、或三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兼答辩人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队长或答辩人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4.5</w:t>
      </w:r>
      <w:r>
        <w:rPr>
          <w:sz w:val="28"/>
          <w:szCs w:val="28"/>
        </w:rPr>
        <w:t>分；每获国家级银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二名、或二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兼答辩人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，队长或答辩人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每位成员记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每获国家级金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第一名、或一等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队长兼答辩人计队长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队长或答辩人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5.5</w:t>
      </w:r>
      <w:r>
        <w:rPr>
          <w:sz w:val="28"/>
          <w:szCs w:val="28"/>
        </w:rPr>
        <w:t>分。同一项目只计最高奖，不能重复累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获批校级以上大学生科技创新项目（结项项目），项目负责人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每获批学校大学生科技创新项目（结项项目），项目负责人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每位成员计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家发明专利获得者，第一署名计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，第二署名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第三署名计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第四署名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以各专业为单位对每位同学科研能力分数进行统计，最高原始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即为满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其他同学得分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按照公式</w:t>
      </w:r>
      <w:r>
        <w:rPr>
          <w:sz w:val="28"/>
          <w:szCs w:val="28"/>
        </w:rPr>
        <w:t>B=C*3/A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为该同学的科研能力原始分）计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说明：推免工作一开始，由个人持发表的论文（或在线发表）、奖励证书、结项证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上级下达的奖励和结项批文、通知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原件和复印件一份，向年级辅导员提交，学院进行认证，过期不候。</w:t>
      </w:r>
    </w:p>
    <w:p>
      <w:pPr>
        <w:pStyle w:val="Normal"/>
        <w:spacing w:lineRule="auto" w:line="360"/>
        <w:ind w:left="720" w:hanging="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本办法自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日起开始实施，其解释权归河南大学化学化工学院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4891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河南大学化学化工学院</w:t>
      </w:r>
    </w:p>
    <w:p>
      <w:pPr>
        <w:pStyle w:val="Normal"/>
        <w:spacing w:lineRule="auto" w:line="360"/>
        <w:ind w:right="56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14.X.X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ind w:left="300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2:57:00Z</dcterms:created>
  <dc:creator>xp</dc:creator>
  <dc:description/>
  <cp:keywords/>
  <dc:language>en-US</dc:language>
  <cp:lastModifiedBy>河南大学</cp:lastModifiedBy>
  <cp:lastPrinted>2012-09-05T16:14:00Z</cp:lastPrinted>
  <dcterms:modified xsi:type="dcterms:W3CDTF">2014-07-04T01:50:00Z</dcterms:modified>
  <cp:revision>54</cp:revision>
  <dc:subject/>
  <dc:title>河南大学化学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