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党的群众路线教育实践活动细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活动时间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——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具体活动安排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总负责人：方蒙、牛景杨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spacing w:lineRule="exact" w:line="600" w:before="0" w:after="0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（一）学习教育、听取意见</w:t>
      </w:r>
    </w:p>
    <w:p>
      <w:pPr>
        <w:pStyle w:val="Normal"/>
        <w:spacing w:lineRule="auto" w:line="276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教育实践活动方案的制定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负责人： 方蒙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召开动员大会。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人： 方蒙、王志乾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学习教育活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加一期培训（学校安排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一期党课、听二次讲座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负责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蒙、王志乾、程亚敏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活动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参加院中心组学习三次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负责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蒙、牛景杨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活动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开展一次研讨交流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负责人：丁涛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各支部书记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活动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开展一次参观学习教育活动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负责人：王志乾、宋立华、刘学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活动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各支部集中学习四次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负责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各支部书记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活动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spacing w:lineRule="exact" w:line="600" w:before="0" w:after="0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深入做好征求意见建议工作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（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）开展民主评议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人：程亚敏、刘学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（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）开展个别谈话</w:t>
      </w:r>
    </w:p>
    <w:p>
      <w:pPr>
        <w:pStyle w:val="Normal"/>
        <w:spacing w:lineRule="auto" w:line="276"/>
        <w:ind w:firstLine="317"/>
        <w:rPr>
          <w:sz w:val="24"/>
          <w:szCs w:val="24"/>
        </w:rPr>
      </w:pPr>
      <w:r>
        <w:fldChar w:fldCharType="begin"/>
      </w:r>
      <w:r>
        <w:rPr>
          <w:sz w:val="32"/>
          <w:szCs w:val="32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仿宋;宋体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仿宋;宋体" w:ascii="楷体_GB2312" w:hAnsi="楷体_GB2312"/>
          <w:color w:val="000000"/>
          <w:sz w:val="32"/>
          <w:szCs w:val="32"/>
          <w:lang w:val="en-US" w:eastAsia="en-US"/>
        </w:rPr>
        <w:t>①</w:t>
      </w:r>
      <w:r>
        <w:rPr>
          <w:rFonts w:eastAsia="楷体_GB2312" w:cs="仿宋;宋体" w:ascii="楷体_GB2312" w:hAnsi="楷体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仿宋;宋体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学院中层干部座谈会、学院民主党派座谈会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人：方蒙、牛景杨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活动时间：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Style15"/>
        <w:widowControl w:val="false"/>
        <w:spacing w:lineRule="exact" w:line="600" w:before="0" w:after="0"/>
        <w:ind w:firstLine="320"/>
        <w:rPr/>
      </w:pPr>
      <w:r>
        <w:fldChar w:fldCharType="begin"/>
      </w:r>
      <w:r>
        <w:rPr>
          <w:sz w:val="32"/>
          <w:szCs w:val="32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仿宋;宋体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仿宋;宋体" w:ascii="楷体_GB2312" w:hAnsi="楷体_GB2312"/>
          <w:color w:val="000000"/>
          <w:sz w:val="32"/>
          <w:szCs w:val="32"/>
          <w:lang w:val="en-US" w:eastAsia="en-US"/>
        </w:rPr>
        <w:t>②</w:t>
      </w:r>
      <w:r>
        <w:rPr>
          <w:rFonts w:eastAsia="楷体_GB2312" w:cs="仿宋;宋体" w:ascii="楷体_GB2312" w:hAnsi="楷体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" w:cs="仿宋;宋体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学生座谈会、学生家长和用人单位座谈会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人：王志乾、王路娟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（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）组织开展群众评价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人：王志乾、程亚敏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57"/>
        <w:rPr>
          <w:sz w:val="24"/>
          <w:szCs w:val="24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5.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开展“共筑中国梦”活动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人：王志乾、各支部书记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spacing w:lineRule="auto" w:line="276"/>
        <w:ind w:firstLine="161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161"/>
        <w:rPr>
          <w:sz w:val="24"/>
          <w:szCs w:val="24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 xml:space="preserve">6. 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宣传工作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人：程亚敏、王路娟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查摆问题、开展批评</w:t>
      </w:r>
    </w:p>
    <w:p>
      <w:pPr>
        <w:pStyle w:val="Normal"/>
        <w:spacing w:lineRule="auto" w:line="276"/>
        <w:ind w:firstLine="161"/>
        <w:rPr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深入查找突出问题。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负责人：柏</w:t>
      </w:r>
      <w:r>
        <w:rPr>
          <w:rFonts w:ascii="宋体;SimSun" w:hAnsi="宋体;SimSun" w:cs="宋体;SimSun"/>
          <w:sz w:val="24"/>
          <w:szCs w:val="24"/>
        </w:rPr>
        <w:t></w:t>
      </w:r>
      <w:r>
        <w:rPr>
          <w:sz w:val="24"/>
          <w:szCs w:val="24"/>
        </w:rPr>
        <w:t>、各系主任和支部书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Style15"/>
        <w:widowControl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撰写对照检查材料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负责人：程亚敏、刘学军、王路娟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领导班子专题民主生活会。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负责人：方蒙、牛景杨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党支部专题组织生活会。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负责人：方蒙、各支部书记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开展“为师生办好事、办实事”活动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负责人：方蒙、牛景杨、张普玉、各支部书记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整改落实、建章立制</w:t>
      </w:r>
    </w:p>
    <w:p>
      <w:pPr>
        <w:pStyle w:val="Normal"/>
        <w:spacing w:lineRule="auto" w:line="276"/>
        <w:ind w:firstLine="157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．制定完善整改方案</w:t>
      </w:r>
    </w:p>
    <w:p>
      <w:pPr>
        <w:pStyle w:val="Normal"/>
        <w:spacing w:lineRule="auto" w:line="276"/>
        <w:ind w:firstLine="470"/>
        <w:rPr>
          <w:sz w:val="24"/>
          <w:szCs w:val="24"/>
        </w:rPr>
      </w:pPr>
      <w:r>
        <w:rPr>
          <w:sz w:val="24"/>
          <w:szCs w:val="24"/>
        </w:rPr>
        <w:t>负责人：王志乾、丁涛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276"/>
        <w:ind w:firstLine="157"/>
        <w:rPr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．专项整治突出问题</w:t>
      </w:r>
    </w:p>
    <w:p>
      <w:pPr>
        <w:pStyle w:val="Normal"/>
        <w:spacing w:lineRule="auto" w:line="276"/>
        <w:ind w:firstLine="4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负责人：方蒙、牛景杨、宋立华、蔡永红</w:t>
      </w:r>
    </w:p>
    <w:p>
      <w:pPr>
        <w:pStyle w:val="Normal"/>
        <w:spacing w:lineRule="auto" w:line="276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．组织开展群众评判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负责人：方蒙、房晓敏、徐元清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要求：各负责人要高度重视党的群众路线教育实践活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按院党委要求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织实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负责活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确保活动顺利进行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负责活动的具体安排请提前向领导小组办公室主任、学院党委副书记王志乾汇报。活动期间，注意资料、照片保存，并将活动资料及活动总结及时上交院党办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共河南大学化学化工学院委员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4:00Z</dcterms:created>
  <dc:creator>User</dc:creator>
  <dc:description/>
  <cp:keywords/>
  <dc:language>en-US</dc:language>
  <cp:lastModifiedBy>微软用户</cp:lastModifiedBy>
  <cp:lastPrinted>2014-03-12T14:55:00Z</cp:lastPrinted>
  <dcterms:modified xsi:type="dcterms:W3CDTF">2014-03-19T06:04:00Z</dcterms:modified>
  <cp:revision>2</cp:revision>
  <dc:subject/>
  <dc:title/>
</cp:coreProperties>
</file>